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– «НИНХ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Управлени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. №  494-10/02</w:t>
      </w:r>
    </w:p>
    <w:p>
      <w:pPr>
        <w:pStyle w:val="Normal"/>
        <w:widowControl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ind w:left="5954" w:hanging="0"/>
        <w:jc w:val="left"/>
        <w:rPr/>
      </w:pPr>
      <w:r>
        <w:rPr/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Учебная дисциплина      </w:t>
      </w:r>
      <w:r>
        <w:rPr>
          <w:b/>
          <w:sz w:val="28"/>
          <w:szCs w:val="28"/>
        </w:rPr>
        <w:t>ИННОВАЦИОННЫЙ МЕНЕДЖМЕНТ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Для студентов заочной формы обучения</w:t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специальностей 080507.65 Менеджмент организации,</w:t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i/>
          <w:i/>
          <w:sz w:val="28"/>
          <w:szCs w:val="28"/>
        </w:rPr>
      </w:pPr>
      <w:r>
        <w:rPr>
          <w:sz w:val="28"/>
        </w:rPr>
        <w:t>080505.65 Управление персоналом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ой Светланой Анатольевной, доцентом кафедры Упр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соответствуют внутреннему стандарту НГУ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1» мая 2010 г. № 8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0710</wp:posOffset>
            </wp:positionH>
            <wp:positionV relativeFrom="paragraph">
              <wp:posOffset>73660</wp:posOffset>
            </wp:positionV>
            <wp:extent cx="908685" cy="968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э.н., доцент                                                                               В. В. Радионов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-«НИН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Style17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нновационный менеджмент предназначена  для  того,  чтобы сформировать у студентов инновационный тип мышления, соответствующий требованиям инновационного развития ХХ1 века, становящегося реальностью во все большем числе передовых в технологическом отношении стран.</w:t>
      </w:r>
    </w:p>
    <w:p>
      <w:pPr>
        <w:pStyle w:val="Style17"/>
        <w:widowControl/>
        <w:jc w:val="both"/>
        <w:rPr/>
      </w:pPr>
      <w:r>
        <w:rPr>
          <w:sz w:val="28"/>
          <w:szCs w:val="28"/>
        </w:rPr>
        <w:t>В соответствии с назначением дисциплины основной целью выполнения контрольной работы является закрепление знаний студентов, приобретение ими навыков применения в практической деятельности основных подходов и методов управления инновациями.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дачи, решаемые в ходе выполнения контрольной работы, состоят в том, чтобы в результате изучения дисциплины Инновационный менеджмент, студенты могли: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находить возможности разработки и внедрения инноваций в организациях;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обосновывать необходимость внедрения инноваций, как с экономической, так и с управленческой точек зрения;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применять отечественный и зарубежный опыт управления инновационной деятельностью;</w:t>
      </w:r>
    </w:p>
    <w:p>
      <w:pPr>
        <w:pStyle w:val="TextBodyIndent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/>
        <w:t>защищать создаваемые в организации инновации как объекты интеллекту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К сдаче экзамена по дисциплине студенты допускаются при наличии зачета по контрольной работе.</w:t>
      </w:r>
    </w:p>
    <w:p>
      <w:pPr>
        <w:pStyle w:val="TextBodyIndent"/>
        <w:ind w:left="0" w:firstLine="709"/>
        <w:jc w:val="both"/>
        <w:rPr/>
      </w:pPr>
      <w:r>
        <w:rPr/>
        <w:t xml:space="preserve">Объём контрольной работы не должен превышать 12 страниц печатного текста на листе А4 (210х297мм)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интервал 1,5. Поля: верхнее, левое, нижнее – 20 мм, правое – 10 мм. </w:t>
      </w:r>
    </w:p>
    <w:p>
      <w:pPr>
        <w:pStyle w:val="TextBodyIndent"/>
        <w:ind w:left="0" w:firstLine="720"/>
        <w:jc w:val="both"/>
        <w:rPr/>
      </w:pPr>
      <w:r>
        <w:rPr/>
        <w:t>При рукописном варианте – 15 стр. формата А4 или 16 тетрадных страниц, заполняемых с обеих сторон разборчивым почерком.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left"/>
        <w:rPr/>
      </w:pPr>
      <w:r>
        <w:rPr/>
        <w:t>2.1. Этапы выполнения контрольной работы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/>
        <w:t xml:space="preserve"> </w:t>
      </w:r>
      <w:r>
        <w:rPr/>
        <w:t xml:space="preserve">Внимательно изучить данные Методические указания, получив при необходимости на кафедре Управления ответы на возникшие вопросы (консультацию)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/>
        <w:t xml:space="preserve"> </w:t>
      </w:r>
      <w:r>
        <w:rPr/>
        <w:t xml:space="preserve">Безошибочно определить свой вариант контрольной работы (см. п.2.2.) согласно правилам, </w:t>
      </w:r>
      <w:r>
        <w:rPr>
          <w:b/>
          <w:i/>
        </w:rPr>
        <w:t>в противном случае работа к защите не допускается</w:t>
      </w:r>
      <w:r>
        <w:rPr>
          <w:b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/>
        <w:t xml:space="preserve"> </w:t>
      </w:r>
      <w:r>
        <w:rPr/>
        <w:t>Оценить трудоёмкость выполнения каждого задания, установить приоритетность и сроки выполнения заданий контрольной рабо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/>
        <w:t xml:space="preserve"> </w:t>
      </w:r>
      <w:r>
        <w:rPr/>
        <w:t>Для выполнения теоретических заданий необходимо тщательно изучить основные положения, инструментарий и модели дисциплины Инновационный менеджмент. Р</w:t>
      </w:r>
      <w:r>
        <w:rPr>
          <w:szCs w:val="28"/>
        </w:rPr>
        <w:t xml:space="preserve">екомендуется использовать информационные источники, представленные в 4 разделе Методических указаний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840"/>
        <w:jc w:val="both"/>
        <w:textAlignment w:val="auto"/>
        <w:rPr>
          <w:b/>
          <w:b/>
        </w:rPr>
      </w:pPr>
      <w:r>
        <w:rPr/>
        <w:t xml:space="preserve"> </w:t>
      </w:r>
      <w:r>
        <w:rPr/>
        <w:t xml:space="preserve">Выполнение ситуационных (практических) заданий требует знания практических аспектов управления инновационной деятельностью. Следует, во-первых, внимательно ознакомиться с условием задания и определить, с какой из тем дисциплины Инновационный менеджмент оно связано; во-вторых, при необходимости, выбрать любой реально существующий объект управления (ВУЗ, магазин, больница, банк, промышленное предприятие и т.д.), на материалах которого задание будет выполнено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0" w:firstLine="840"/>
        <w:jc w:val="both"/>
        <w:textAlignment w:val="auto"/>
        <w:rPr/>
      </w:pPr>
      <w:r>
        <w:rPr/>
        <w:t>Оформить титульный лист в соответствии с внутренним стандартом НГУЭУ (см. прил. 1)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/>
        <w:t xml:space="preserve"> </w:t>
      </w:r>
      <w:r>
        <w:rPr/>
        <w:t>Выполнить задания и написать текст контрольной работы в полном соответствии с содержанием и структурой, согласно п. 2.3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left"/>
        <w:rPr/>
      </w:pPr>
      <w:r>
        <w:rPr/>
        <w:t>2.2. Правила выбора варианта работы</w:t>
      </w:r>
    </w:p>
    <w:p>
      <w:pPr>
        <w:pStyle w:val="TextBodyIndent"/>
        <w:ind w:left="0" w:firstLine="851"/>
        <w:jc w:val="both"/>
        <w:rPr/>
      </w:pPr>
      <w:r>
        <w:rPr/>
        <w:t xml:space="preserve">Выбор варианта контрольной работы осуществляется по </w:t>
      </w:r>
      <w:r>
        <w:rPr>
          <w:b/>
          <w:i/>
        </w:rPr>
        <w:t>последней цифре</w:t>
      </w:r>
      <w:r>
        <w:rPr/>
        <w:t xml:space="preserve"> номера зачетной книжки:</w:t>
        <w:tab/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цифр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четной книжки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контро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ind w:left="0" w:firstLine="840"/>
        <w:jc w:val="both"/>
        <w:rPr>
          <w:b/>
          <w:b/>
        </w:rPr>
      </w:pPr>
      <w:r>
        <w:rPr>
          <w:i/>
        </w:rPr>
        <w:t>Внимание!</w:t>
      </w:r>
      <w:r>
        <w:rPr>
          <w:b/>
        </w:rPr>
        <w:t xml:space="preserve"> </w:t>
      </w:r>
      <w:r>
        <w:rPr/>
        <w:t>Контрольные работы,</w:t>
      </w:r>
      <w:r>
        <w:rPr>
          <w:b/>
        </w:rPr>
        <w:t xml:space="preserve"> </w:t>
      </w:r>
      <w:r>
        <w:rPr/>
        <w:t>выполненные</w:t>
      </w:r>
      <w:r>
        <w:rPr>
          <w:b/>
        </w:rPr>
        <w:t xml:space="preserve"> </w:t>
      </w:r>
      <w:r>
        <w:rPr>
          <w:b/>
          <w:i/>
        </w:rPr>
        <w:t>не по своему варианту,</w:t>
      </w:r>
      <w:r>
        <w:rPr>
          <w:b/>
        </w:rPr>
        <w:t xml:space="preserve"> </w:t>
      </w:r>
      <w:r>
        <w:rPr/>
        <w:t>к проверке и защите</w:t>
      </w:r>
      <w:r>
        <w:rPr>
          <w:b/>
        </w:rPr>
        <w:t xml:space="preserve"> </w:t>
      </w:r>
      <w:r>
        <w:rPr>
          <w:b/>
          <w:i/>
        </w:rPr>
        <w:t>не допускаются.</w:t>
      </w:r>
    </w:p>
    <w:p>
      <w:pPr>
        <w:pStyle w:val="TextBodyIndent"/>
        <w:ind w:left="7200" w:firstLine="8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both"/>
        <w:rPr/>
      </w:pPr>
      <w:r>
        <w:rPr/>
        <w:t>2.3. Структура контрольной работы</w:t>
      </w:r>
    </w:p>
    <w:p>
      <w:pPr>
        <w:pStyle w:val="TextBodyIndent"/>
        <w:ind w:left="0" w:firstLine="851"/>
        <w:jc w:val="both"/>
        <w:rPr/>
      </w:pPr>
      <w:r>
        <w:rPr/>
        <w:t>Контрольная работа должна состоять из следующих структурных эле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Теоретическая часть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Текст теоретического за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вет на  теоретическое зад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ктическ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Текст ситуационного (практического) зад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вет на ситуационное (практическое) зад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РАЗДЕЛ 3. ЗАДАНИЯ ДЛЯ ВЫПОЛНЕНИЯ КОНТРОЛЬНОЙ РАБОТЫ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Style19"/>
        <w:numPr>
          <w:ilvl w:val="1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аскройте сущность и содержание термина «</w:t>
      </w:r>
      <w:r>
        <w:rPr>
          <w:sz w:val="28"/>
          <w:szCs w:val="28"/>
        </w:rPr>
        <w:t>развитие». Раскройте особенности различ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 развития. Приведите пример развития предприятия или организации. Сформулируйте отличия  управления стабильным бизнес-процессом от управления процессом развития (инновационным процессом).</w:t>
      </w:r>
    </w:p>
    <w:p>
      <w:pPr>
        <w:pStyle w:val="Style19"/>
        <w:numPr>
          <w:ilvl w:val="1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  <w:t>Предложите мероприятия по улучшению результатов работы предприятия или организации, где Вы работаете. Или, если предприятие находится в кризисном состоянии, подумайте, какие меры необходимо предпринять, чтобы обеспечить позитивные изменения на предприятии. Заполните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701"/>
        <w:gridCol w:w="1708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деятельност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а предприят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зменений (фактические или ожидаемые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предприятия: продукт (ассортимент продукции, бренд, ценообразование, продвижение товара и т.д.); отраслевая принадлежность (профиль 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основа: используемая технология, оборудование, основные способы производства, материалы, потребление энерг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: структура капитала и источники финансирования, финансовое планирование, управление пакетом акций и инвестированным портфеле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редприятием: организационная структура предприятия, стили руководства, коммуникации, система мотивации и стимулирования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форма предприятия: форма собственности, юридический статус подразделений и филиалов, формы реорганизации предприятия (слияние, ликвидация и реконструкция)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: прием специалистов, ротация кадров, профессиональное обучение, система поощрения творческого подхода к работе</w:t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 содержание термина «инновация» или «нововведение». Проанализируйте различные подходы к классификации инноваций, рассмотрите их разновидности. Рассмотрите особенности инновационного процесса (процесса создания инноваций), охарактеризуйте его стадии и этапы. Изложите цель, задачи и функции инновационного менеджмента.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  <w:t>Предложите новшество для улучшения деятельности организации, в которой Вы работаете. Обоснуйте целесообразность осуществления новшества. Обоснование приведите в таблице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990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вш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вш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которая должна быть достигну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ед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(для кого предназнач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новизны пред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ализации 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есур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эффективность предложения (качественная или количественн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Style19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характеризуйте разнообразие технолог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Определите пределы развития технологий. Раскройте содержание этапов жизненного цикла продукта. Перечислите меры по продлению жизненного цикла продукта.</w:t>
      </w:r>
    </w:p>
    <w:p>
      <w:pPr>
        <w:pStyle w:val="Style19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анализируйте жизненный цикл продукта или услуги предприятия при помощи модели Т.Левитта. Заполните таблиц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418"/>
      </w:tblGrid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-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озможная реакция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ля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ой 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базовый, качественно определенный продукт, элементарный набор качественных признаков, делающий вещь вещью, т.е. средством удовлетворения конкретной материальной потре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ет в себя родовой продукт как минимум плюс все то, что ждет от товара покупатель. В характеристике ожидаемого продукта играет роль ситуативны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с подкреп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ложение клиенту нечто сверх ожидаемого, сверх того, что стало привычным, поражая его воображение каким-либо новшеств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й 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дополнительных приманок, диверсификация «подкреплений» товаров, может до неузнаваемости изменить ядро родов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е, какие меры следует предпринять для совершенствования продукта и технологи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Style19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 содержание термина «интеллектуальная собственность». Перечислите особенности охраны объектов авторского права и объектов промышленной собственности. Коротко сформулируйте основные положения охраны следующих объектов: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й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у-хау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зных моделей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образцов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ологий интегральных микросхем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 для ЭВМ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 данных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арных знаков и знаков обслуживания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рменных наименований;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й мест происхождения товаров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ите сходство и отличия.</w:t>
      </w:r>
    </w:p>
    <w:p>
      <w:pPr>
        <w:pStyle w:val="Style19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е содержание главы 70 части 4 Гражданского кодекса Российской Федерации. Заполните таблиц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95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одек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рского пра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тся объектами авторских пр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принадлежащие автору произ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чуждаемые и непередаваемые права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автором произведения о своих прав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исключительного права на произвед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автора, охраняемые бессроч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Style19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щность и содержание термина «научно-техническая продукция», охарактеризуйте ее виды. Выделите особенности рынка научно-технической продукции и патентно-лицензионной торговли. </w:t>
      </w:r>
    </w:p>
    <w:p>
      <w:pPr>
        <w:pStyle w:val="Style19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  <w:t>Приведите характеристику лицензионных соглашений различных видов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96"/>
        <w:gridCol w:w="315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призна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ценз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цензий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промышленной собственности, являющиеся предметом торг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обрет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зную мод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мышленный образе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варный знак (знак обслуживани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у-ха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даваемых пра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ая (проста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лиценз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ци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ой охраны объектов промышленной собствен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тент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ные лиценз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сударственных правовых нор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Style19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 содержание термина «инновационная организация», изложите особенности управления процессом создания инноваций в инновационных компаниях. Перечислите источники инноваций, а также факторы успеха нововведений. Охарактеризуйте типы конкурентного поведения фирм на рынке.</w:t>
      </w:r>
    </w:p>
    <w:p>
      <w:pPr>
        <w:pStyle w:val="Style19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ысшие учебные заведения являются организациями, которые распространяют знания (учебный процесс), перерабатывают информацию, содержащуюся в разных науках, в новое систематизированное знание (учебники, курсы лекций) и создают новое знание, осуществляют научно-исследовательские работы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едложите проект создания инновационной организации при высшем учебном заведении, специализирующейся в бизнесе по созданию и распространению знаний (не затрагивая текущий учебный процесс)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  <w:t>Оцените реальность формирования такой организации, ее профиль,  создаваемые продукты, возможные группы потребителей и т.д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оздания фирм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фирм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продукты и у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требителе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сбыта продук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фирм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Style19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е основные положения стратегического подхода к управлению организацией, перечислите этапы формирования стратегии, определите место и роль инновационной стратегии. Раскройте сущность и содержание инновационного климата и потенциала организации как базовых элементов разработки инновационной стратегии. Охарактеризуйте наступательные и стабилизационные инновационные стратегии. </w:t>
      </w:r>
    </w:p>
    <w:p>
      <w:pPr>
        <w:pStyle w:val="Style19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атериалов учебных пособий выполните анализ существенных различий между наступательными и стабилизационными инновационными стратегиями. В таблице приводится перечень основных характеристик стратегий, который следует дополнить собственными формулировками. Заполняя таблицу, приведите примеры каждого вида наступательных и стабилизационных стратегий:</w:t>
      </w:r>
    </w:p>
    <w:p>
      <w:pPr>
        <w:pStyle w:val="23"/>
        <w:suppressAutoHyphens w:val="tru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тратег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о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тегическая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рынке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рате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НИО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соналу</w:t>
            </w:r>
          </w:p>
          <w:p>
            <w:pPr>
              <w:pStyle w:val="1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Style19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 содержание термина «проект». Охарактеризуйте виды проектов. Сформулируйте особенности инвестиционных и инновационных проектов. Перечислите методы оценки проектов, изложите условия их применения.</w:t>
      </w:r>
    </w:p>
    <w:p>
      <w:pPr>
        <w:pStyle w:val="Style19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  <w:t>Предложите вариант проекта нового продукта или новой услуги по профилю Вашей организации. Проведите оценку соответствия проекта стратегии, политики и ценностям организации. Заполните таблицу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802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ект принятой стратегии фирмы и ее долгосрочному пла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ы ли изменения в стратегии фирмы в случае принятия про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ект представлениям потребителей о фир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ект отношению фирмы к инновац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ект требованиям фирмы с точки зрения краткосрочных и долгосрочных пл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ует ли проект на существующие продукты (дополняет существующие продукты, заменя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ект существующим каналам распространения проду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Охарактеризуйте отношение к персоналу в инновационной организации. Выделите ключевые функции сотрудников в инновационном процессе. Определите личные качества работника, способствующие выполнению ключевых функций. Изложите основные положения мотивации персонала.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13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 предприятиях важно создание в коллективе творческой обстановки, способствующей появлению новых идей, созданию новшеств и преобразованию их в инновац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Сформулируйте перечень мероприятий, которые целесообразно осуществить на предприятии с целью повышения творческой активности его сотрудников. Мероприятия могут иметь разную направленность стимулов, например, служебный рост, возможность реализовать свою идею на практике, выплату премий, посещение выставок и т.д.</w:t>
      </w:r>
    </w:p>
    <w:p>
      <w:pPr>
        <w:pStyle w:val="13"/>
        <w:suppressAutoHyphens w:val="true"/>
        <w:ind w:firstLine="708"/>
        <w:jc w:val="both"/>
        <w:rPr/>
      </w:pPr>
      <w:r>
        <w:rPr/>
        <w:t>Мероприятия следует ориентировать на различные группы сотрудников. Предлагаемые мероприятия внесите в таблицу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99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руппы сотрудни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Цели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ероприятий, обеспечивающих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оральное стимул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е стимулирование</w:t>
            </w:r>
          </w:p>
        </w:tc>
      </w:tr>
      <w:tr>
        <w:trPr>
          <w:trHeight w:val="11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отрудники научно-исследовательских  и конструкторских подразд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Обеспечить творческую активность</w:t>
            </w:r>
          </w:p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115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. Предотвратить возможности сопротивления изменениям, предлагаемыми другими сотруд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10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Р и рабочие производственных подразделений, участвующие в создании новш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Обеспечить творческую активность</w:t>
            </w:r>
          </w:p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9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. Предотвратить возможности сопротивления изменениям, предлагаемыми другими сотруд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</w:p>
        </w:tc>
      </w:tr>
      <w:tr>
        <w:trPr>
          <w:trHeight w:val="16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изводственный персонал, не принимающий непосредственного участия в создании новш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одоление сопротивления измен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Style19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задание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шесть основных принципов политики перемен П. Друкера. Раскройте сущность модели десяти шагов успешных изменений  «</w:t>
      </w:r>
      <w:r>
        <w:rPr>
          <w:sz w:val="28"/>
          <w:szCs w:val="28"/>
          <w:lang w:val="en-US"/>
        </w:rPr>
        <w:t>EASIER</w:t>
      </w:r>
      <w:r>
        <w:rPr>
          <w:sz w:val="28"/>
          <w:szCs w:val="28"/>
        </w:rPr>
        <w:t>». Изложите особенности и условия применения основных методов изменений в организациях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(практическое) задание.</w:t>
      </w:r>
    </w:p>
    <w:p>
      <w:pPr>
        <w:pStyle w:val="13"/>
        <w:suppressAutoHyphens w:val="true"/>
        <w:ind w:firstLine="708"/>
        <w:jc w:val="both"/>
        <w:rPr/>
      </w:pPr>
      <w:r>
        <w:rPr/>
        <w:t xml:space="preserve">Выявите возможные проблемы, имеющие место в Вашей организации. Предложите перечень изменений в организации для разрешения этих проблем. Заполните таблиц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зменениям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видов продук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остояние организ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енеджм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Установленный срок для проверки контрольных работ – </w:t>
      </w:r>
      <w:r>
        <w:rPr>
          <w:b/>
          <w:sz w:val="28"/>
        </w:rPr>
        <w:t>10 (десять)</w:t>
      </w:r>
      <w:r>
        <w:rPr>
          <w:sz w:val="28"/>
        </w:rPr>
        <w:t xml:space="preserve"> календарных дней. Начало срока - дата регистрации в журнале учёта контрольных работ электронного ресурса вуза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работа будет оценена по таким критериям, как:</w:t>
      </w:r>
    </w:p>
    <w:p>
      <w:pPr>
        <w:pStyle w:val="23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зучения студентом теоретического материала;</w:t>
      </w:r>
    </w:p>
    <w:p>
      <w:pPr>
        <w:pStyle w:val="23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ответа на теоретическое задание;</w:t>
      </w:r>
    </w:p>
    <w:p>
      <w:pPr>
        <w:pStyle w:val="23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 ответа на теоретическое задание;</w:t>
      </w:r>
    </w:p>
    <w:p>
      <w:pPr>
        <w:pStyle w:val="23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едложений, выводов и рекомендаций ответа на ситуационное (практическое) задание;</w:t>
      </w:r>
    </w:p>
    <w:p>
      <w:pPr>
        <w:pStyle w:val="23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автора при выполнении работы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БИБЛИОГРАФИЧЕСКИЙ СПИ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Библиографический спи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менеджмент [Электронный ресурс]: учебник / В.Я. Горфинкель, А.И. Базилевич, Л.В.Бобков; Под ред. В.Я.Горфинкеля, Т.Г.Попадюк - 3 изд., перераб. и доп. - М.: Вузовский учебник: ИНФРА-М, 2011. – 461 с. 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nanium.com/bookread.php?book=305807</w:t>
        </w:r>
      </w:hyperlink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ин, А. В. Инновационный менеджмент: учеб. для вузов / А. В. Сурин, О. П. Молчанов ; Моск. гос. ун-т им. М. В. Ломоносова, Фак. гос. упр. – М.: ИНФРА-М, 2008. – 367 [1]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ин, А. А. Управление инновациями в организациях: учеб. пособие по специальности "Менеджмент орг." / А. А. Бовин, Л. Е. Чередникова, В. А. Якимович. – 3-е изд., стер. – М.: ОМЕГА-Л, 2009. – 415 с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вская, И. В. Инновационный менеджмент [Электронный ресурс]: учеб. пособие / И.В. Василевская. - 3-e изд. - М.: ИД РИОР, 2009. – 129 с. – 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nanium.com/bookread.php?book=168751</w:t>
        </w:r>
      </w:hyperlink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, В. Д., Никтина, Л. П.  Инновационный менеджмент [Электронный ресурс]: учеб. пособие / В.Д. Грибов, Л.П. Никитина. – М.: ИНФРА-М, 2012. – 310 с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nanium.com/bookread.php?book=240363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ый Библиографический список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учебник / [Аврашков Л. Я., Базилевич А. И., Бобков Л. В. и др.]; под ред. В. Я. Горфинкеля, Б. Н. Чернышева. –  2-е изд., перераб. и доп. – М.: Вуз. учебник, 2009. – 462, [1] с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ынский, В. Г. Инновационный менеджмент: учебник / В. Г. Медынский. – М.: ИНФРА-М, 2008. – 293, [1] с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азилевич, А. И. Инновационный менеджмент предприятия: учеб. пособие для высш. учеб. заведений / А. И. Базилевич; под ред. В. Я. Горфинкеля. – М.: ЮНИТИ, 2009. – 231 с. 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вин, А. А. Инновационный менеджмент: учеб.-метод. комплекс по специальности 080500 "Менеджмент" / А. А. Бовин, Л. Е. Чередникова; НГУЭУ, Каф. упр. – Новосибирск: [Изд-во НГУЭУ], 2009. – 140, [3] с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алдайцев, С.  В. Малое инновационное предпринимательство: учеб. пособие / С. В. Валдайцев, Н. Н. Молчанов, К. Пецольдт. – М.: Проспект, 2011. – 536 с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шняков, Я. Д. Инновационный менеджмент практикум: учеб. пособие по направлению "Менеджмент" /  [Я. Д. Вишняков, К. А. Кирсанов, С. П. Киселева]; под ред. Я. Д. Вишнякова. – М.: КноРус, 2011. – 325, [1] с. ил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рофеев, В. Д. Инновационный менеджмент: учеб. пособие / В. Д. Дорофеев, А. Н. Шмелева. – Ростов н/Д: Феникс, 2009. – 442 с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новационный менеджмент: учеб. пособие для высш. учеб. заведений по специальности "Менеджмент организации" / [К. В. Балдин и др.]. –  М.: Академия, 2008. – 362, [1] с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новационный менеджмент: учеб. пособие / [Л. Н. Оголева, В. М. Радиковский, В. Н. Сумароков и др.]; под ред. Л. Н. Оголевой. – М.: ИНФРА-М, 2008. – 237 с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новационный менеджмент и экономика организаций (предприятий) практикум: учеб. пособие для высш. учеб. заведений по специальности "Менеджмент организации" / [Т. Г. Попадюк и др.]; под ред. Б. Н. Чернышева, Т. Г. Попадюк; [Всерос. заоч. фин.-экон. ин-т]. – М.: ИНФРА-М : Вузовский учебник, 2009. – 238, [1] с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жухар, В. М. Инновационный менеджмент [Электронный ресурс]: учеб. пособие / В.М. Кожухар. – М.: Дашков и К, 2012. – 292 с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nanium.com/bookread.php?book=351616</w:t>
        </w:r>
      </w:hyperlink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0" w:leader="none"/>
          <w:tab w:val="left" w:pos="213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хамедьяров, А. М. Инновационный менеджмент: учеб. пособие для вузов по специальности 061100 "Менеджмент орг." / А. М. Мухамедьяров. – 2-е изд. – М.: ИНФРА-М, 2008. – 176 с.</w:t>
      </w:r>
    </w:p>
    <w:p>
      <w:pPr>
        <w:pStyle w:val="Style19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в) научная литература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, В. П. Инновации как средство обеспечения конкурентоспособности организации / В. П. Медведев; Всерос. акад. внешней торговли; Ин-т междунар. экон. связей. – М.: Магистр, 2009. –  158, [1] с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блон титульного листа контрольной работы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356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 И  УПРАВЛЕНИЯ – «НИН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итут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федра  ___________________________________________________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НАЯ РАБОТ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: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варианта контрольной работы: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е  направления (специальности) подготовки: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.И.О студента:______________________________________________________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группы: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зачетной книжки 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 регистрации контрольной работы кафедрой 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ил: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</w:t>
      </w:r>
      <w:r>
        <w:rPr>
          <w:spacing w:val="-4"/>
          <w:sz w:val="28"/>
          <w:szCs w:val="28"/>
        </w:rPr>
        <w:t>(Ф.И.О.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очное заключени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  20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TextBodyIndent">
    <w:name w:val="Body Text Indent"/>
    <w:basedOn w:val="Normal"/>
    <w:pPr>
      <w:widowControl/>
      <w:ind w:left="7200" w:firstLine="720"/>
      <w:jc w:val="right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текст с отступом"/>
    <w:basedOn w:val="Normal"/>
    <w:qFormat/>
    <w:pPr>
      <w:ind w:firstLine="709"/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т0блица"/>
    <w:basedOn w:val="Normal"/>
    <w:qFormat/>
    <w:pPr/>
    <w:rPr/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W">
    <w:name w:val="WW-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bookread.php?book=305807" TargetMode="External"/><Relationship Id="rId4" Type="http://schemas.openxmlformats.org/officeDocument/2006/relationships/hyperlink" Target="http://znanium.com/bookread.php?book=168751" TargetMode="External"/><Relationship Id="rId5" Type="http://schemas.openxmlformats.org/officeDocument/2006/relationships/hyperlink" Target="http://znanium.com/bookread.php?book=240363" TargetMode="External"/><Relationship Id="rId6" Type="http://schemas.openxmlformats.org/officeDocument/2006/relationships/hyperlink" Target="http://znanium.com/bookread.php?book=2403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9:00Z</dcterms:created>
  <dc:creator>s.a.artemova</dc:creator>
  <dc:description/>
  <dc:language>en-US</dc:language>
  <cp:lastModifiedBy>VB5</cp:lastModifiedBy>
  <cp:lastPrinted>2012-09-26T08:21:00Z</cp:lastPrinted>
  <dcterms:modified xsi:type="dcterms:W3CDTF">2013-03-12T14:29:00Z</dcterms:modified>
  <cp:revision>2</cp:revision>
  <dc:subject/>
  <dc:title/>
</cp:coreProperties>
</file>